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4 din 17-09-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PAMFILIE PAUL de la AS REAL VALEA LARGA, se suspenda un joc si penalitate 50 lei, conf. Hot.Com.Executiv pentru cartonas rosu primit ca urmare a acumularii a doua avertismente la jocul din data de 15-09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CS IERNUT se penalizeaza cu 50 lei, conf.Hot.Com.Executiv pentru completarea cu intarziere a raportului de arbitraj la jocul din data de 15-09-2019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GRAUR VLAD de la CS COMUNAL MIHESUL DE CAMPIE, se suspenda un joc si penalitate 50 lei, conf. Hot.Com.Executiv pentru cartonas rosu primit ca urmare a acumularii a doua avertismente la jocul din data de 15-09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KESZEG MARTON </w:t>
        <w:tab/>
        <w:t>de la ACS AVANTUL MICA, se suspenda doua jocuri si penalitate 150 lei, conf. art.63 pct.2.4 lit.a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SALAGHIE SERGIU de la AS STEAUA CORNESTI ,se suspenda un joc si penalitate 40 lei, conf. Hot.Com.Executiv pentru cartonas rosu primit ca urmare a acumularii a doua avertismente la jocul din data de 15-09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 ACS MURESUL LUDUS, se sanctioneaza cu penalitate 100 lei conf. Hot.Com.Executiv pentru acumularea a cinci avertismente la jocul din data de 14-09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OCEAN ADRIAN de la ACS SANCRAI NAZNA ,se suspenda un joc si penalitate 60 lei, conf. Hot.Com.Executiv pentru cartonas rosu primit ca urmare a acumularii a doua avertismente la jocul din data de 13-09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S NYARAD EREMITU si AS VICTORIA PORUMBENI din data de 15-09-2019, se omologheaza cu scorul de 3-0 in favoaraea echipei NYARAD EREMITU, conf. 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Echipa AS VICTORIA PORUMBENI se penalizeaza cu 750 lei conf.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Rezultatul jocului dintre echipele AS VOINTA CHIBED si AS STARUINTA GALESTI din data de 15-09-2019, se omologheaza cu scorul de 3-0 in favoarea echipei AS VOINTA CHIBED, conf. 79 pct.6 din Reg.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La Comisia de Disciplina s-a prezentat benevol, Presedintele echipei AS STARUINTA GALESTI D-l.TOKACS JOZSEF care a prezentat motivele  pentru care a retras echipa de pe teren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STARUINTA GALESTI se penalizeaza cu 100 lei conf. art.79 pct.6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OMODI NORBERT de la AS STARUINTA GALESTI ,se suspenda un joc si penalitate 40 lei, conf. Hot.Com.Executiv pentru cartonas rosu primit ca urmare a acumularii a doua avertismente la jocul din data de 15-09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TOKACS JOZSEF de la AS STARUINTA GALESTI ,se suspenda un joc si penalitate 100 lei, conf. art.65 al.1 coroborat cu art.43 pct.4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HETAN LUCIAN CALIN de la AS ATLETIC TG-MURES ,se suspenda un joc si penalitate 60 lei, conf. Hot.Com.Executiv pentru cartonas rosu primit ca urmare a acumularii a doua avertismente la jocul din data de 14-09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Solutionarea contestatiei formulata si achitata conform facturii 1653 din 16-09-2019 de catre delegatul echipei  CSS L.Blaga Reghin,D-l.COVRIG GRIGORE, care a fost prezent la Comisia de Disciplina, se amana pentru data de 24-09-2019, orele 14.00 ocazie cu care vor fi convocati la Comisia de Disciplina urmatoarele persoana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-arbitrii jocului SCHULLER SZILARD si </w:t>
        <w:tab/>
        <w:t>HOLIRCA PAU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-delegatul echipei ACS MURESUL RUSII MUNTI, D-l.ILOVAN MIRCEA prezentand carnetele de legitimare pentru jucatorii HATEGAN ROBERT si NICOARA MARIAN precum si jucatorii in cauz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-delegatul echipei CSS L.Blaga Reghin D-l.COVRIG GRIGOR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rezenta celor convovati este obligatori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59:00Z</dcterms:created>
  <dc:creator>user</dc:creator>
  <dc:description/>
  <cp:keywords/>
  <dc:language>en-US</dc:language>
  <cp:lastModifiedBy>User</cp:lastModifiedBy>
  <cp:lastPrinted>2019-09-13T12:58:00Z</cp:lastPrinted>
  <dcterms:modified xsi:type="dcterms:W3CDTF">2019-09-17T11:38:00Z</dcterms:modified>
  <cp:revision>12</cp:revision>
  <dc:subject/>
  <dc:title>H  O  T  Ă  R  A  R  E  A</dc:title>
</cp:coreProperties>
</file>